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от 18 февраля 2016 года                                                                                                          № 159</w:t>
      </w:r>
    </w:p>
    <w:p>
      <w:pPr>
        <w:pStyle w:val="3"/>
        <w:ind w:left="-54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октября 2007 года №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 с  Федеральным законом от 02 марта 2007 года № 25-ФЗ                          «О муниципальной службе в Российской Федерации»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становление главы Белоярского района от 11 октября 2007 года            № 2009 «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в администрации  Белоярского района» (далее - постановление) изменение, исключив в наименовании и по тексту слова «(государственной службы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Внести  в  приложение «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в администрации  Белоярского района» к постановлению изменение, исключив в наименовании и по тексту слова («государственной службы»)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постановление вступает в силу после его официального опубликования.   </w:t>
      </w:r>
    </w:p>
    <w:p>
      <w:pPr>
        <w:pStyle w:val="Normal"/>
        <w:jc w:val="both"/>
        <w:rPr/>
      </w:pPr>
      <w:r>
        <w:rPr/>
        <w:tab/>
        <w:t>5. Контроль за выполнением постановления возложить на 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        С.П.Ман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06:00Z</dcterms:created>
  <dc:creator>Starodubovalp</dc:creator>
  <dc:description/>
  <dc:language>en-US</dc:language>
  <cp:lastModifiedBy>Vika</cp:lastModifiedBy>
  <cp:lastPrinted>2016-02-03T15:54:00Z</cp:lastPrinted>
  <dcterms:modified xsi:type="dcterms:W3CDTF">2016-02-18T04:06:00Z</dcterms:modified>
  <cp:revision>2</cp:revision>
  <dc:subject/>
  <dc:title>ПОСТАНОВЛЕНИЕ</dc:title>
</cp:coreProperties>
</file>